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 ricordi la sera dei baci,</w:t>
        <w:br/>
        <w:t>che mi davi stringendomi al sen;</w:t>
        <w:br/>
        <w:t>mi dicevi: sei bella, mi piaci,</w:t>
        <w:br/>
        <w:t>sulla terra sei fatta per m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 promise 'sta Pasqua sposarmi</w:t>
        <w:br/>
        <w:t>ma il destino non volle così,</w:t>
        <w:br/>
        <w:t>bell'Alpino che avevi vent'anni</w:t>
        <w:br/>
        <w:t>nel Trentino sei andato a mor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gazzette che fate all'amore,</w:t>
        <w:br/>
        <w:t>non piangete, non state a soffrir;</w:t>
        <w:br/>
        <w:t>non c'è al mondo più grande dolore</w:t>
        <w:br/>
        <w:t>che vedere il suo bene mor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nte: libretto "Canti degli Alpini" - Commissione per la difesa del canto alpino - Ottobre 1967 - Associazione Nazionale Alpi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" cy="1238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ggiungi Allegato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cherasco.it/index.php?option=com_attachments&amp;task=upload&amp;article_id=87&amp;tmpl=component&amp;from=closeme" TargetMode="External"/><Relationship Id="rId4" Type="http://schemas.openxmlformats.org/officeDocument/2006/relationships/hyperlink" Target="http://www.anacherasco.it/index.php?option=com_attachments&amp;task=upload&amp;article_id=87&amp;tmpl=component&amp;from=close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7:00Z</dcterms:created>
  <dc:creator>Roberto</dc:creator>
  <dc:description/>
  <dc:language>en-US</dc:language>
  <cp:lastModifiedBy>Roberto</cp:lastModifiedBy>
  <dcterms:modified xsi:type="dcterms:W3CDTF">2020-04-05T07:17:00Z</dcterms:modified>
  <cp:revision>1</cp:revision>
  <dc:subject/>
  <dc:title/>
</cp:coreProperties>
</file>